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76705" cy="105410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Pauline Zurini, costumièr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Times New Roman" w:ascii="Times New Roman" w:hAnsi="Times New Roman"/>
          <w:sz w:val="26"/>
          <w:szCs w:val="26"/>
        </w:rPr>
        <w:t>Elle a conçu, pour la compagnie Pans d’Arts Théâtre, les patrons des costumes de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</w:rPr>
          <w:t>La valse des pendards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ès l'obtention d'un "DMA - costumes", Pauline Zurini conçoit et réalise les costumes pour de multiples productions de cinéma ou de théât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sdarts.free.fr/la_valse_des_pendards_07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9:00Z</dcterms:created>
  <dc:creator>gersende may</dc:creator>
  <dc:description/>
  <cp:keywords/>
  <dc:language>en-US</dc:language>
  <cp:lastModifiedBy>gersende may</cp:lastModifiedBy>
  <dcterms:modified xsi:type="dcterms:W3CDTF">2011-04-19T17:01:00Z</dcterms:modified>
  <cp:revision>1</cp:revision>
  <dc:subject/>
  <dc:title/>
</cp:coreProperties>
</file>