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n-US" w:eastAsia="en-US"/>
        </w:rPr>
        <w:drawing>
          <wp:inline distT="0" distB="0" distL="0" distR="0">
            <wp:extent cx="2047875" cy="1369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Régis Cousin</w:t>
      </w:r>
      <w:r>
        <w:rPr>
          <w:rFonts w:cs="Times New Roman" w:ascii="Times New Roman" w:hAnsi="Times New Roman"/>
          <w:color w:val="262626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62626"/>
          <w:sz w:val="32"/>
          <w:szCs w:val="32"/>
        </w:rPr>
        <w:t>costumi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  <w:t xml:space="preserve">Il a travaillé avec la compagnie Pans d’Arts Théâtre pour les spectacles </w:t>
      </w:r>
      <w:hyperlink r:id="rId3">
        <w:r>
          <w:rPr>
            <w:rStyle w:val="InternetLink"/>
            <w:rFonts w:cs="Arial" w:ascii="Arial" w:hAnsi="Arial"/>
            <w:b/>
            <w:bCs/>
            <w:u w:val="single" w:color="8BC400"/>
          </w:rPr>
          <w:t>Eh les acteurs, les actoresses ! Cabaret langagier</w:t>
        </w:r>
      </w:hyperlink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t </w:t>
      </w:r>
      <w:hyperlink r:id="rId4">
        <w:r>
          <w:rPr>
            <w:rStyle w:val="InternetLink"/>
            <w:rFonts w:cs="Arial" w:ascii="Arial" w:hAnsi="Arial"/>
            <w:b/>
            <w:bCs/>
            <w:u w:val="single" w:color="8BC400"/>
          </w:rPr>
          <w:t>Entre les lignes (de Courteline)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près un Cap et un Bep sur l’industrie textile, il se spécialise dans le costume et obtient un « DMA-costumes » ; Il travaille pour diverses productions cinématographiques ( dont Amélie Poulain). Il diversifie son activité en montant son propre atel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sdarts.free.fr/eh_les_acteurs__les_actoresses___074.htm" TargetMode="External"/><Relationship Id="rId4" Type="http://schemas.openxmlformats.org/officeDocument/2006/relationships/hyperlink" Target="http://pansdarts.free.fr/entre_les_lignes__de_courteline__07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1:00Z</dcterms:created>
  <dc:creator>gersende may</dc:creator>
  <dc:description/>
  <cp:keywords/>
  <dc:language>en-US</dc:language>
  <cp:lastModifiedBy>gersende may</cp:lastModifiedBy>
  <dcterms:modified xsi:type="dcterms:W3CDTF">2011-04-19T17:04:00Z</dcterms:modified>
  <cp:revision>1</cp:revision>
  <dc:subject/>
  <dc:title/>
</cp:coreProperties>
</file>